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NİSA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NİSAN 2023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Nisan ayında 2022 yılına kıyasla % - 23,6 oranında azalarak 758,7 milyon dolar olarak gerçekleşmiştir. Sektörün Nisan ayında Türkiye toplam ihracatındaki payı ise % 3,9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23 yılı Nisan ayı sektör ihracatının 77,1 milyon dolar olarak gerçekleştiği görülmektedir. 2022 yılı Nisan ayına kıyasla sektör ihracatında % - 36,5 oranında değer azalışı görülmüş ve AKİB toplam ihracatı içerisindeki sektör payı % 6,6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/>
        <w:drawing>
          <wp:inline distT="0" distB="0" distL="0" distR="0">
            <wp:extent cx="5235575" cy="6593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7964805" cy="5739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480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709" w:firstLine="709"/>
        <w:rPr/>
      </w:pPr>
      <w:r>
        <w:rPr>
          <w:i/>
          <w:sz w:val="20"/>
        </w:rPr>
        <w:t>*İhracatçı Birlikleri Kayıtları</w:t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23 yılı </w:t>
      </w:r>
      <w:r>
        <w:rPr>
          <w:szCs w:val="24"/>
        </w:rPr>
        <w:t xml:space="preserve">Nisan </w:t>
      </w:r>
      <w:r>
        <w:rPr/>
        <w:t xml:space="preserve">ayı sektörel ihracatı iller bazında incelendiğinde;  İstanbul’un 326,3 milyon dolar ile ilk sırada yer aldığı görülmektedir. İstanbul’u, 125 milyon dolar ile Gaziantep ve 96,6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sırasıyla Kahramanmaraş 4. , Adana 5., Kayseri 8. , Mersin 11., Hatay 13. , ve Osmaniye 15. sırada yer almıştır. </w:t>
      </w:r>
    </w:p>
    <w:p>
      <w:pPr>
        <w:pStyle w:val="Normal"/>
        <w:spacing w:before="0" w:after="120"/>
        <w:jc w:val="center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4829810" cy="3648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</w:t>
      </w:r>
      <w:r>
        <w:rPr>
          <w:szCs w:val="24"/>
        </w:rPr>
        <w:t xml:space="preserve">Nisan </w:t>
      </w:r>
      <w:r>
        <w:rPr/>
        <w:t xml:space="preserve">ayı sektör ihracatı, genel sekreterlik bazında incelendiğinde, % 46 oranındaki pay ile İTKİB ilk sırada yer almaktadır. İTKİB’i % 20 ile GAİB, % 13 ile UİB ve % 10 AKİB ile izlemektedir. 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71060" cy="27584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23 </w:t>
      </w:r>
      <w:r>
        <w:rPr>
          <w:szCs w:val="24"/>
        </w:rPr>
        <w:t xml:space="preserve">Nisan </w:t>
      </w:r>
      <w:r>
        <w:rPr>
          <w:rFonts w:cs="Calibri"/>
        </w:rPr>
        <w:t xml:space="preserve">ayı Türkiye geneli tekstil ve hammaddeleri sektör ihracatı ülkeler bazında incelendiğinde, İtalya’nın 66,3 milyon dolar ihracat ve % 9’luk pazar payı ile ilk sırada, Belarus’un 49,2 milyon dolar ihracat ve % 6 pay ile ikinci sırada yer aldığı görülmektedir. İspanya’nın ise 33,8 milyon dolar ihracat ve % 4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050790" cy="34728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 xml:space="preserve">2023 yılının </w:t>
      </w:r>
      <w:r>
        <w:rPr>
          <w:szCs w:val="24"/>
        </w:rPr>
        <w:t xml:space="preserve">Nisan </w:t>
      </w:r>
      <w:r>
        <w:rPr>
          <w:rFonts w:cs="Calibri"/>
        </w:rPr>
        <w:t>ayında Türkiye geneli tekstil ve hammaddeleri sektör ihracatı ürün grupları bazında değerlendirildiğinde; dokuma kumaşların 211,3 milyon dolar ve % 28’lik pay ile ilk sırada, örme kumaşların 157,6 milyon dolar ve  % 21’lik pay ile ikinci sırada yer aldığı görülmektedir. Suni-sentetik iplikler ürün grubunun ise 127,3 milyon dolar ve % 17’lik pay ile üçüncü sırada yer almaktadır.</w:t>
      </w:r>
    </w:p>
    <w:p>
      <w:pPr>
        <w:pStyle w:val="Normal"/>
        <w:spacing w:before="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279390" cy="28562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NİSAN 2023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Akdeniz Tekstil ve Hammaddeleri İhracatçıları Birliği’nin 2023 yılı Nisan ayı sektörel ihracatında miktar bazında % - 23 oranında bir azalış yaşanırken değer bazında ise % - 36 oranında bir azalış yaşanmıştır. 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 31 pay ile ilk sırada, örme kumaşların % 18 pay ile ikinci sırada ve pamuk elyafı ürün grubunun ise % 14 pay ile üçüncü sırada yer aldığı görülmektedir. 2022 Nisan ayında geçen yıla göre bir çok ürün grubunda önemli azalışlar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114290" cy="2139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rFonts w:cs="Calibri"/>
          <w:i/>
          <w:sz w:val="20"/>
          <w:szCs w:val="24"/>
        </w:rPr>
        <w:t xml:space="preserve">                    </w:t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 xml:space="preserve">Akdeniz Tekstil ve Hammaddeleri İhracatçıları Birliği’nin 2023 yılı </w:t>
      </w:r>
      <w:r>
        <w:rPr/>
        <w:t>Nisan</w:t>
      </w:r>
      <w:r>
        <w:rPr>
          <w:szCs w:val="24"/>
        </w:rPr>
        <w:t xml:space="preserve"> ayı ihracatı ülkelere göre incelendiğinde; ilk sırada % 11 pay ile İtalya’nın, ikinci sırada % 11 pay ile İspanya’nın ve üçüncü sırada % 7 pay ile ABD’nin yer aldığı görülmektedir. Nisan ayında İtalya’ya yapılan ihracat hem değer hem de miktar olarak önemli ölçüde azalış göstermiştir.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875530" cy="35325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/>
      </w:pPr>
      <w:r>
        <w:rPr>
          <w:rFonts w:cs="Calibri"/>
          <w:i/>
          <w:sz w:val="20"/>
          <w:szCs w:val="24"/>
        </w:rPr>
        <w:t xml:space="preserve">                     </w:t>
      </w: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51:00Z</dcterms:created>
  <dc:creator>SANAYİ UYGULAMA ŞUBESİ</dc:creator>
  <dc:description/>
  <cp:keywords/>
  <dc:language>en-US</dc:language>
  <cp:lastModifiedBy>Tuba Ayik</cp:lastModifiedBy>
  <cp:lastPrinted>2022-03-01T14:23:00Z</cp:lastPrinted>
  <dcterms:modified xsi:type="dcterms:W3CDTF">2023-05-04T13:28:00Z</dcterms:modified>
  <cp:revision>9</cp:revision>
  <dc:subject/>
  <dc:title>d</dc:title>
</cp:coreProperties>
</file>